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25540</wp:posOffset>
                </wp:positionH>
                <wp:positionV relativeFrom="paragraph">
                  <wp:posOffset>-114300</wp:posOffset>
                </wp:positionV>
                <wp:extent cx="832485" cy="800100"/>
                <wp:effectExtent l="29845" t="31750" r="29210" b="260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320" cy="80028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490.2pt;margin-top:-9pt;width:65.5pt;height:62.95pt;mso-wrap-style:none;v-text-anchor:middle" type="_x0000_t12">
                <v:fill o:detectmouseclick="t" type="solid" color2="aqua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</wp:posOffset>
                </wp:positionH>
                <wp:positionV relativeFrom="paragraph">
                  <wp:posOffset>-114300</wp:posOffset>
                </wp:positionV>
                <wp:extent cx="977265" cy="800100"/>
                <wp:effectExtent l="34290" t="27305" r="33655" b="241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80028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7.1pt;margin-top:-9pt;width:76.9pt;height:62.95pt;mso-wrap-style:none;v-text-anchor:middle" type="_x0000_t12">
                <v:fill o:detectmouseclick="t" type="solid" color2="aqua"/>
                <v:stroke color="black" weight="19080" joinstyle="miter" endcap="flat"/>
                <w10:wrap type="none"/>
              </v:shape>
            </w:pict>
          </mc:Fallback>
        </mc:AlternateConten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1845945</wp:posOffset>
                </wp:positionH>
                <wp:positionV relativeFrom="paragraph">
                  <wp:posOffset>160020</wp:posOffset>
                </wp:positionV>
                <wp:extent cx="3402330" cy="457200"/>
                <wp:effectExtent l="44450" t="477520" r="132715" b="1123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6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Aiming Hig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in Science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5.35pt;margin-top:12.6pt;width:267.8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Aiming Hig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in Science</w:t>
                      </w:r>
                    </w:p>
                  </w:txbxContent>
                </v:textbox>
                <v:path textpathok="t"/>
                <v:textpath on="t" fitshape="t" string="Aiming High&#10;in Science" style="font-family:&quot;Comic Sans MS&quot;;font-size:2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4140</wp:posOffset>
                </wp:positionH>
                <wp:positionV relativeFrom="paragraph">
                  <wp:posOffset>94615</wp:posOffset>
                </wp:positionV>
                <wp:extent cx="1710055" cy="1037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65pt;height:81.7pt;mso-wrap-distance-left:9.05pt;mso-wrap-distance-right:9.05pt;mso-wrap-distance-top:0pt;mso-wrap-distance-bottom:0pt;margin-top:7.45pt;mso-position-vertical-relative:text;margin-left: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97195</wp:posOffset>
                </wp:positionH>
                <wp:positionV relativeFrom="paragraph">
                  <wp:posOffset>94615</wp:posOffset>
                </wp:positionV>
                <wp:extent cx="1746250" cy="10375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My target 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81.7pt;mso-wrap-distance-left:9.05pt;mso-wrap-distance-right:9.05pt;mso-wrap-distance-top:0pt;mso-wrap-distance-bottom:0pt;margin-top:7.45pt;mso-position-vertical-relative:text;margin-left:432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My target 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90725</wp:posOffset>
                </wp:positionH>
                <wp:positionV relativeFrom="paragraph">
                  <wp:posOffset>83820</wp:posOffset>
                </wp:positionV>
                <wp:extent cx="3257550" cy="5715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  <w:u w:val="single"/>
                              </w:rPr>
                              <w:t>4E Frictio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pt;height:45pt;mso-wrap-distance-left:9.05pt;mso-wrap-distance-right:9.05pt;mso-wrap-distance-top:0pt;mso-wrap-distance-bottom:0pt;margin-top:6.6pt;mso-position-vertical-relative:text;margin-left:15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0"/>
                          <w:szCs w:val="40"/>
                          <w:u w:val="single"/>
                        </w:rPr>
                        <w:t>4E Fric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 xml:space="preserve">  </w:t>
        <w:tab/>
      </w:r>
    </w:p>
    <w:p>
      <w:pPr>
        <w:pStyle w:val="Normal"/>
        <w:rPr/>
      </w:pPr>
      <w:r>
        <w:rPr/>
      </w:r>
    </w:p>
    <w:tbl>
      <w:tblPr>
        <w:tblW w:w="10860" w:type="dxa"/>
        <w:jc w:val="left"/>
        <w:tblInd w:w="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6977"/>
        <w:gridCol w:w="887"/>
        <w:gridCol w:w="830"/>
      </w:tblGrid>
      <w:tr>
        <w:trPr>
          <w:trHeight w:val="524" w:hRule="atLeas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DE"/>
                <w:sz w:val="20"/>
                <w:szCs w:val="20"/>
              </w:rPr>
              <w:drawing>
                <wp:inline distT="0" distB="0" distL="0" distR="0">
                  <wp:extent cx="1236980" cy="932180"/>
                  <wp:effectExtent l="0" t="0" r="0" b="0"/>
                  <wp:docPr id="7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9" r="-2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24130</wp:posOffset>
                      </wp:positionV>
                      <wp:extent cx="1094740" cy="46609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474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Level 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2pt;height:36.7pt;mso-wrap-distance-left:9.05pt;mso-wrap-distance-right:9.05pt;mso-wrap-distance-top:0pt;mso-wrap-distance-bottom:0pt;margin-top:1.9pt;mso-position-vertical-relative:text;margin-left:2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Level 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30630" cy="68580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30480" cy="685800"/>
                                <a:chOff x="0" y="0"/>
                                <a:chExt cx="1230480" cy="6858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3048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6.9pt;height:54pt" coordorigin="0,0" coordsize="1938,1080">
                      <v:rect id="shape_0" stroked="f" o:allowincell="t" style="position:absolute;left:0;top:0;width:1937;height:10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can use a force meter accurately and can measure using newtons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0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can say which shapes move easily through water and explain why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216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drawing>
                <wp:inline distT="0" distB="0" distL="0" distR="0">
                  <wp:extent cx="899795" cy="124841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1248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165735</wp:posOffset>
                      </wp:positionV>
                      <wp:extent cx="1089025" cy="456565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9025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40"/>
                                      <w:szCs w:val="40"/>
                                    </w:rPr>
                                    <w:t>Level 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75pt;height:35.95pt;mso-wrap-distance-left:9.05pt;mso-wrap-distance-right:9.05pt;mso-wrap-distance-top:0pt;mso-wrap-distance-bottom:0pt;margin-top:13.05pt;mso-position-vertical-relative:text;margin-left: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>Level 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69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know that air resistance slows objects down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16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know that water resistance slows objects down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216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can give an everyday example of when friction is useful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16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know that friction slows things down and stops them from moving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3" w:hRule="atLeast"/>
        </w:trPr>
        <w:tc>
          <w:tcPr>
            <w:tcW w:w="216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know some of the ways in which friction can be increased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9" w:hRule="atLeast"/>
        </w:trPr>
        <w:tc>
          <w:tcPr>
            <w:tcW w:w="21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sz w:val="32"/>
                <w:szCs w:val="32"/>
              </w:rPr>
              <w:t xml:space="preserve"> 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38200" cy="73660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38080" cy="736560"/>
                                <a:chOff x="0" y="0"/>
                                <a:chExt cx="838080" cy="73656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838080" cy="736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00" y="116280"/>
                                  <a:ext cx="4572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" h="15">
                                      <a:moveTo>
                                        <a:pt x="72" y="0"/>
                                      </a:moveTo>
                                      <a:lnTo>
                                        <a:pt x="6" y="0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62" y="15"/>
                                      </a:lnTo>
                                      <a:lnTo>
                                        <a:pt x="65" y="12"/>
                                      </a:lnTo>
                                      <a:lnTo>
                                        <a:pt x="66" y="7"/>
                                      </a:lnTo>
                                      <a:lnTo>
                                        <a:pt x="69" y="4"/>
                                      </a:lnTo>
                                      <a:lnTo>
                                        <a:pt x="7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0840" y="354960"/>
                                  <a:ext cx="5148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" h="4">
                                      <a:moveTo>
                                        <a:pt x="2" y="0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81" y="4"/>
                                      </a:lnTo>
                                      <a:lnTo>
                                        <a:pt x="81" y="3"/>
                                      </a:lnTo>
                                      <a:lnTo>
                                        <a:pt x="81" y="1"/>
                                      </a:lnTo>
                                      <a:lnTo>
                                        <a:pt x="81" y="1"/>
                                      </a:lnTo>
                                      <a:lnTo>
                                        <a:pt x="81" y="0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9760" y="370080"/>
                                  <a:ext cx="6804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4">
                                      <a:moveTo>
                                        <a:pt x="3" y="0"/>
                                      </a:moveTo>
                                      <a:lnTo>
                                        <a:pt x="2" y="2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06" y="4"/>
                                      </a:lnTo>
                                      <a:lnTo>
                                        <a:pt x="107" y="2"/>
                                      </a:lnTo>
                                      <a:lnTo>
                                        <a:pt x="107" y="2"/>
                                      </a:lnTo>
                                      <a:lnTo>
                                        <a:pt x="107" y="2"/>
                                      </a:lnTo>
                                      <a:lnTo>
                                        <a:pt x="107" y="0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920" y="212040"/>
                                  <a:ext cx="1440" cy="9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152">
                                      <a:moveTo>
                                        <a:pt x="2" y="152"/>
                                      </a:moveTo>
                                      <a:lnTo>
                                        <a:pt x="2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50"/>
                                      </a:lnTo>
                                      <a:lnTo>
                                        <a:pt x="0" y="150"/>
                                      </a:lnTo>
                                      <a:lnTo>
                                        <a:pt x="1" y="150"/>
                                      </a:lnTo>
                                      <a:lnTo>
                                        <a:pt x="1" y="152"/>
                                      </a:lnTo>
                                      <a:lnTo>
                                        <a:pt x="2" y="1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00" y="527760"/>
                                  <a:ext cx="147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" h="3">
                                      <a:moveTo>
                                        <a:pt x="23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21" y="3"/>
                                      </a:lnTo>
                                      <a:lnTo>
                                        <a:pt x="23" y="2"/>
                                      </a:lnTo>
                                      <a:lnTo>
                                        <a:pt x="23" y="2"/>
                                      </a:lnTo>
                                      <a:lnTo>
                                        <a:pt x="23" y="2"/>
                                      </a:lnTo>
                                      <a:lnTo>
                                        <a:pt x="2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3240"/>
                                  <a:ext cx="834480" cy="73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4" h="1150">
                                      <a:moveTo>
                                        <a:pt x="1297" y="790"/>
                                      </a:moveTo>
                                      <a:lnTo>
                                        <a:pt x="1314" y="492"/>
                                      </a:lnTo>
                                      <a:lnTo>
                                        <a:pt x="1314" y="474"/>
                                      </a:lnTo>
                                      <a:lnTo>
                                        <a:pt x="1310" y="458"/>
                                      </a:lnTo>
                                      <a:lnTo>
                                        <a:pt x="1305" y="441"/>
                                      </a:lnTo>
                                      <a:lnTo>
                                        <a:pt x="1297" y="426"/>
                                      </a:lnTo>
                                      <a:lnTo>
                                        <a:pt x="1287" y="415"/>
                                      </a:lnTo>
                                      <a:lnTo>
                                        <a:pt x="1275" y="406"/>
                                      </a:lnTo>
                                      <a:lnTo>
                                        <a:pt x="1262" y="400"/>
                                      </a:lnTo>
                                      <a:lnTo>
                                        <a:pt x="1247" y="397"/>
                                      </a:lnTo>
                                      <a:lnTo>
                                        <a:pt x="1198" y="392"/>
                                      </a:lnTo>
                                      <a:lnTo>
                                        <a:pt x="1184" y="392"/>
                                      </a:lnTo>
                                      <a:lnTo>
                                        <a:pt x="1170" y="397"/>
                                      </a:lnTo>
                                      <a:lnTo>
                                        <a:pt x="1157" y="403"/>
                                      </a:lnTo>
                                      <a:lnTo>
                                        <a:pt x="1147" y="413"/>
                                      </a:lnTo>
                                      <a:lnTo>
                                        <a:pt x="1136" y="426"/>
                                      </a:lnTo>
                                      <a:lnTo>
                                        <a:pt x="1129" y="441"/>
                                      </a:lnTo>
                                      <a:lnTo>
                                        <a:pt x="1124" y="458"/>
                                      </a:lnTo>
                                      <a:lnTo>
                                        <a:pt x="1121" y="476"/>
                                      </a:lnTo>
                                      <a:lnTo>
                                        <a:pt x="1116" y="562"/>
                                      </a:lnTo>
                                      <a:lnTo>
                                        <a:pt x="985" y="499"/>
                                      </a:lnTo>
                                      <a:lnTo>
                                        <a:pt x="1005" y="144"/>
                                      </a:lnTo>
                                      <a:lnTo>
                                        <a:pt x="1004" y="117"/>
                                      </a:lnTo>
                                      <a:lnTo>
                                        <a:pt x="1000" y="92"/>
                                      </a:lnTo>
                                      <a:lnTo>
                                        <a:pt x="992" y="71"/>
                                      </a:lnTo>
                                      <a:lnTo>
                                        <a:pt x="980" y="50"/>
                                      </a:lnTo>
                                      <a:lnTo>
                                        <a:pt x="966" y="33"/>
                                      </a:lnTo>
                                      <a:lnTo>
                                        <a:pt x="948" y="20"/>
                                      </a:lnTo>
                                      <a:lnTo>
                                        <a:pt x="930" y="12"/>
                                      </a:lnTo>
                                      <a:lnTo>
                                        <a:pt x="910" y="7"/>
                                      </a:lnTo>
                                      <a:lnTo>
                                        <a:pt x="840" y="0"/>
                                      </a:lnTo>
                                      <a:lnTo>
                                        <a:pt x="819" y="2"/>
                                      </a:lnTo>
                                      <a:lnTo>
                                        <a:pt x="799" y="7"/>
                                      </a:lnTo>
                                      <a:lnTo>
                                        <a:pt x="782" y="16"/>
                                      </a:lnTo>
                                      <a:lnTo>
                                        <a:pt x="766" y="31"/>
                                      </a:lnTo>
                                      <a:lnTo>
                                        <a:pt x="751" y="50"/>
                                      </a:lnTo>
                                      <a:lnTo>
                                        <a:pt x="741" y="71"/>
                                      </a:lnTo>
                                      <a:lnTo>
                                        <a:pt x="734" y="94"/>
                                      </a:lnTo>
                                      <a:lnTo>
                                        <a:pt x="730" y="121"/>
                                      </a:lnTo>
                                      <a:lnTo>
                                        <a:pt x="716" y="368"/>
                                      </a:lnTo>
                                      <a:lnTo>
                                        <a:pt x="635" y="330"/>
                                      </a:lnTo>
                                      <a:lnTo>
                                        <a:pt x="635" y="481"/>
                                      </a:lnTo>
                                      <a:lnTo>
                                        <a:pt x="647" y="491"/>
                                      </a:lnTo>
                                      <a:lnTo>
                                        <a:pt x="658" y="504"/>
                                      </a:lnTo>
                                      <a:lnTo>
                                        <a:pt x="663" y="520"/>
                                      </a:lnTo>
                                      <a:lnTo>
                                        <a:pt x="664" y="539"/>
                                      </a:lnTo>
                                      <a:lnTo>
                                        <a:pt x="664" y="542"/>
                                      </a:lnTo>
                                      <a:lnTo>
                                        <a:pt x="663" y="545"/>
                                      </a:lnTo>
                                      <a:lnTo>
                                        <a:pt x="663" y="550"/>
                                      </a:lnTo>
                                      <a:lnTo>
                                        <a:pt x="662" y="554"/>
                                      </a:lnTo>
                                      <a:lnTo>
                                        <a:pt x="741" y="554"/>
                                      </a:lnTo>
                                      <a:lnTo>
                                        <a:pt x="745" y="540"/>
                                      </a:lnTo>
                                      <a:lnTo>
                                        <a:pt x="753" y="529"/>
                                      </a:lnTo>
                                      <a:lnTo>
                                        <a:pt x="763" y="522"/>
                                      </a:lnTo>
                                      <a:lnTo>
                                        <a:pt x="775" y="520"/>
                                      </a:lnTo>
                                      <a:lnTo>
                                        <a:pt x="788" y="525"/>
                                      </a:lnTo>
                                      <a:lnTo>
                                        <a:pt x="798" y="535"/>
                                      </a:lnTo>
                                      <a:lnTo>
                                        <a:pt x="804" y="549"/>
                                      </a:lnTo>
                                      <a:lnTo>
                                        <a:pt x="806" y="565"/>
                                      </a:lnTo>
                                      <a:lnTo>
                                        <a:pt x="806" y="568"/>
                                      </a:lnTo>
                                      <a:lnTo>
                                        <a:pt x="804" y="572"/>
                                      </a:lnTo>
                                      <a:lnTo>
                                        <a:pt x="804" y="575"/>
                                      </a:lnTo>
                                      <a:lnTo>
                                        <a:pt x="803" y="578"/>
                                      </a:lnTo>
                                      <a:lnTo>
                                        <a:pt x="907" y="578"/>
                                      </a:lnTo>
                                      <a:lnTo>
                                        <a:pt x="911" y="570"/>
                                      </a:lnTo>
                                      <a:lnTo>
                                        <a:pt x="917" y="565"/>
                                      </a:lnTo>
                                      <a:lnTo>
                                        <a:pt x="923" y="562"/>
                                      </a:lnTo>
                                      <a:lnTo>
                                        <a:pt x="930" y="562"/>
                                      </a:lnTo>
                                      <a:lnTo>
                                        <a:pt x="939" y="565"/>
                                      </a:lnTo>
                                      <a:lnTo>
                                        <a:pt x="946" y="572"/>
                                      </a:lnTo>
                                      <a:lnTo>
                                        <a:pt x="948" y="580"/>
                                      </a:lnTo>
                                      <a:lnTo>
                                        <a:pt x="950" y="592"/>
                                      </a:lnTo>
                                      <a:lnTo>
                                        <a:pt x="947" y="603"/>
                                      </a:lnTo>
                                      <a:lnTo>
                                        <a:pt x="943" y="611"/>
                                      </a:lnTo>
                                      <a:lnTo>
                                        <a:pt x="935" y="616"/>
                                      </a:lnTo>
                                      <a:lnTo>
                                        <a:pt x="927" y="618"/>
                                      </a:lnTo>
                                      <a:lnTo>
                                        <a:pt x="918" y="615"/>
                                      </a:lnTo>
                                      <a:lnTo>
                                        <a:pt x="911" y="608"/>
                                      </a:lnTo>
                                      <a:lnTo>
                                        <a:pt x="907" y="600"/>
                                      </a:lnTo>
                                      <a:lnTo>
                                        <a:pt x="906" y="588"/>
                                      </a:lnTo>
                                      <a:lnTo>
                                        <a:pt x="906" y="587"/>
                                      </a:lnTo>
                                      <a:lnTo>
                                        <a:pt x="906" y="585"/>
                                      </a:lnTo>
                                      <a:lnTo>
                                        <a:pt x="906" y="583"/>
                                      </a:lnTo>
                                      <a:lnTo>
                                        <a:pt x="906" y="582"/>
                                      </a:lnTo>
                                      <a:lnTo>
                                        <a:pt x="800" y="582"/>
                                      </a:lnTo>
                                      <a:lnTo>
                                        <a:pt x="795" y="590"/>
                                      </a:lnTo>
                                      <a:lnTo>
                                        <a:pt x="788" y="596"/>
                                      </a:lnTo>
                                      <a:lnTo>
                                        <a:pt x="779" y="601"/>
                                      </a:lnTo>
                                      <a:lnTo>
                                        <a:pt x="770" y="603"/>
                                      </a:lnTo>
                                      <a:lnTo>
                                        <a:pt x="758" y="598"/>
                                      </a:lnTo>
                                      <a:lnTo>
                                        <a:pt x="748" y="588"/>
                                      </a:lnTo>
                                      <a:lnTo>
                                        <a:pt x="741" y="575"/>
                                      </a:lnTo>
                                      <a:lnTo>
                                        <a:pt x="740" y="558"/>
                                      </a:lnTo>
                                      <a:lnTo>
                                        <a:pt x="740" y="558"/>
                                      </a:lnTo>
                                      <a:lnTo>
                                        <a:pt x="741" y="558"/>
                                      </a:lnTo>
                                      <a:lnTo>
                                        <a:pt x="741" y="558"/>
                                      </a:lnTo>
                                      <a:lnTo>
                                        <a:pt x="741" y="558"/>
                                      </a:lnTo>
                                      <a:lnTo>
                                        <a:pt x="660" y="558"/>
                                      </a:lnTo>
                                      <a:lnTo>
                                        <a:pt x="656" y="567"/>
                                      </a:lnTo>
                                      <a:lnTo>
                                        <a:pt x="652" y="573"/>
                                      </a:lnTo>
                                      <a:lnTo>
                                        <a:pt x="647" y="580"/>
                                      </a:lnTo>
                                      <a:lnTo>
                                        <a:pt x="642" y="585"/>
                                      </a:lnTo>
                                      <a:lnTo>
                                        <a:pt x="635" y="588"/>
                                      </a:lnTo>
                                      <a:lnTo>
                                        <a:pt x="629" y="592"/>
                                      </a:lnTo>
                                      <a:lnTo>
                                        <a:pt x="622" y="593"/>
                                      </a:lnTo>
                                      <a:lnTo>
                                        <a:pt x="614" y="593"/>
                                      </a:lnTo>
                                      <a:lnTo>
                                        <a:pt x="605" y="592"/>
                                      </a:lnTo>
                                      <a:lnTo>
                                        <a:pt x="597" y="587"/>
                                      </a:lnTo>
                                      <a:lnTo>
                                        <a:pt x="589" y="580"/>
                                      </a:lnTo>
                                      <a:lnTo>
                                        <a:pt x="582" y="572"/>
                                      </a:lnTo>
                                      <a:lnTo>
                                        <a:pt x="577" y="563"/>
                                      </a:lnTo>
                                      <a:lnTo>
                                        <a:pt x="573" y="554"/>
                                      </a:lnTo>
                                      <a:lnTo>
                                        <a:pt x="570" y="542"/>
                                      </a:lnTo>
                                      <a:lnTo>
                                        <a:pt x="570" y="530"/>
                                      </a:lnTo>
                                      <a:lnTo>
                                        <a:pt x="572" y="519"/>
                                      </a:lnTo>
                                      <a:lnTo>
                                        <a:pt x="576" y="507"/>
                                      </a:lnTo>
                                      <a:lnTo>
                                        <a:pt x="580" y="499"/>
                                      </a:lnTo>
                                      <a:lnTo>
                                        <a:pt x="586" y="491"/>
                                      </a:lnTo>
                                      <a:lnTo>
                                        <a:pt x="593" y="484"/>
                                      </a:lnTo>
                                      <a:lnTo>
                                        <a:pt x="602" y="479"/>
                                      </a:lnTo>
                                      <a:lnTo>
                                        <a:pt x="611" y="476"/>
                                      </a:lnTo>
                                      <a:lnTo>
                                        <a:pt x="621" y="476"/>
                                      </a:lnTo>
                                      <a:lnTo>
                                        <a:pt x="623" y="476"/>
                                      </a:lnTo>
                                      <a:lnTo>
                                        <a:pt x="627" y="478"/>
                                      </a:lnTo>
                                      <a:lnTo>
                                        <a:pt x="630" y="478"/>
                                      </a:lnTo>
                                      <a:lnTo>
                                        <a:pt x="633" y="479"/>
                                      </a:lnTo>
                                      <a:lnTo>
                                        <a:pt x="633" y="329"/>
                                      </a:lnTo>
                                      <a:lnTo>
                                        <a:pt x="600" y="312"/>
                                      </a:lnTo>
                                      <a:lnTo>
                                        <a:pt x="600" y="311"/>
                                      </a:lnTo>
                                      <a:lnTo>
                                        <a:pt x="600" y="309"/>
                                      </a:lnTo>
                                      <a:lnTo>
                                        <a:pt x="600" y="309"/>
                                      </a:lnTo>
                                      <a:lnTo>
                                        <a:pt x="600" y="307"/>
                                      </a:lnTo>
                                      <a:lnTo>
                                        <a:pt x="598" y="258"/>
                                      </a:lnTo>
                                      <a:lnTo>
                                        <a:pt x="590" y="210"/>
                                      </a:lnTo>
                                      <a:lnTo>
                                        <a:pt x="574" y="167"/>
                                      </a:lnTo>
                                      <a:lnTo>
                                        <a:pt x="552" y="129"/>
                                      </a:lnTo>
                                      <a:lnTo>
                                        <a:pt x="526" y="96"/>
                                      </a:lnTo>
                                      <a:lnTo>
                                        <a:pt x="492" y="71"/>
                                      </a:lnTo>
                                      <a:lnTo>
                                        <a:pt x="457" y="53"/>
                                      </a:lnTo>
                                      <a:lnTo>
                                        <a:pt x="419" y="45"/>
                                      </a:lnTo>
                                      <a:lnTo>
                                        <a:pt x="388" y="45"/>
                                      </a:lnTo>
                                      <a:lnTo>
                                        <a:pt x="359" y="51"/>
                                      </a:lnTo>
                                      <a:lnTo>
                                        <a:pt x="331" y="61"/>
                                      </a:lnTo>
                                      <a:lnTo>
                                        <a:pt x="306" y="78"/>
                                      </a:lnTo>
                                      <a:lnTo>
                                        <a:pt x="282" y="97"/>
                                      </a:lnTo>
                                      <a:lnTo>
                                        <a:pt x="263" y="121"/>
                                      </a:lnTo>
                                      <a:lnTo>
                                        <a:pt x="244" y="149"/>
                                      </a:lnTo>
                                      <a:lnTo>
                                        <a:pt x="230" y="178"/>
                                      </a:lnTo>
                                      <a:lnTo>
                                        <a:pt x="296" y="178"/>
                                      </a:lnTo>
                                      <a:lnTo>
                                        <a:pt x="306" y="164"/>
                                      </a:lnTo>
                                      <a:lnTo>
                                        <a:pt x="319" y="150"/>
                                      </a:lnTo>
                                      <a:lnTo>
                                        <a:pt x="333" y="139"/>
                                      </a:lnTo>
                                      <a:lnTo>
                                        <a:pt x="347" y="129"/>
                                      </a:lnTo>
                                      <a:lnTo>
                                        <a:pt x="363" y="122"/>
                                      </a:lnTo>
                                      <a:lnTo>
                                        <a:pt x="379" y="117"/>
                                      </a:lnTo>
                                      <a:lnTo>
                                        <a:pt x="396" y="114"/>
                                      </a:lnTo>
                                      <a:lnTo>
                                        <a:pt x="413" y="114"/>
                                      </a:lnTo>
                                      <a:lnTo>
                                        <a:pt x="441" y="121"/>
                                      </a:lnTo>
                                      <a:lnTo>
                                        <a:pt x="467" y="132"/>
                                      </a:lnTo>
                                      <a:lnTo>
                                        <a:pt x="491" y="150"/>
                                      </a:lnTo>
                                      <a:lnTo>
                                        <a:pt x="511" y="173"/>
                                      </a:lnTo>
                                      <a:lnTo>
                                        <a:pt x="527" y="202"/>
                                      </a:lnTo>
                                      <a:lnTo>
                                        <a:pt x="537" y="233"/>
                                      </a:lnTo>
                                      <a:lnTo>
                                        <a:pt x="544" y="266"/>
                                      </a:lnTo>
                                      <a:lnTo>
                                        <a:pt x="545" y="302"/>
                                      </a:lnTo>
                                      <a:lnTo>
                                        <a:pt x="543" y="329"/>
                                      </a:lnTo>
                                      <a:lnTo>
                                        <a:pt x="536" y="355"/>
                                      </a:lnTo>
                                      <a:lnTo>
                                        <a:pt x="527" y="378"/>
                                      </a:lnTo>
                                      <a:lnTo>
                                        <a:pt x="515" y="400"/>
                                      </a:lnTo>
                                      <a:lnTo>
                                        <a:pt x="500" y="420"/>
                                      </a:lnTo>
                                      <a:lnTo>
                                        <a:pt x="485" y="436"/>
                                      </a:lnTo>
                                      <a:lnTo>
                                        <a:pt x="466" y="449"/>
                                      </a:lnTo>
                                      <a:lnTo>
                                        <a:pt x="446" y="459"/>
                                      </a:lnTo>
                                      <a:lnTo>
                                        <a:pt x="446" y="459"/>
                                      </a:lnTo>
                                      <a:lnTo>
                                        <a:pt x="446" y="458"/>
                                      </a:lnTo>
                                      <a:lnTo>
                                        <a:pt x="445" y="458"/>
                                      </a:lnTo>
                                      <a:lnTo>
                                        <a:pt x="445" y="458"/>
                                      </a:lnTo>
                                      <a:lnTo>
                                        <a:pt x="434" y="446"/>
                                      </a:lnTo>
                                      <a:lnTo>
                                        <a:pt x="428" y="436"/>
                                      </a:lnTo>
                                      <a:lnTo>
                                        <a:pt x="424" y="426"/>
                                      </a:lnTo>
                                      <a:lnTo>
                                        <a:pt x="422" y="416"/>
                                      </a:lnTo>
                                      <a:lnTo>
                                        <a:pt x="425" y="401"/>
                                      </a:lnTo>
                                      <a:lnTo>
                                        <a:pt x="429" y="382"/>
                                      </a:lnTo>
                                      <a:lnTo>
                                        <a:pt x="437" y="359"/>
                                      </a:lnTo>
                                      <a:lnTo>
                                        <a:pt x="446" y="329"/>
                                      </a:lnTo>
                                      <a:lnTo>
                                        <a:pt x="457" y="297"/>
                                      </a:lnTo>
                                      <a:lnTo>
                                        <a:pt x="465" y="271"/>
                                      </a:lnTo>
                                      <a:lnTo>
                                        <a:pt x="469" y="249"/>
                                      </a:lnTo>
                                      <a:lnTo>
                                        <a:pt x="471" y="231"/>
                                      </a:lnTo>
                                      <a:lnTo>
                                        <a:pt x="471" y="213"/>
                                      </a:lnTo>
                                      <a:lnTo>
                                        <a:pt x="469" y="198"/>
                                      </a:lnTo>
                                      <a:lnTo>
                                        <a:pt x="465" y="183"/>
                                      </a:lnTo>
                                      <a:lnTo>
                                        <a:pt x="458" y="172"/>
                                      </a:lnTo>
                                      <a:lnTo>
                                        <a:pt x="454" y="165"/>
                                      </a:lnTo>
                                      <a:lnTo>
                                        <a:pt x="449" y="160"/>
                                      </a:lnTo>
                                      <a:lnTo>
                                        <a:pt x="444" y="157"/>
                                      </a:lnTo>
                                      <a:lnTo>
                                        <a:pt x="438" y="154"/>
                                      </a:lnTo>
                                      <a:lnTo>
                                        <a:pt x="433" y="150"/>
                                      </a:lnTo>
                                      <a:lnTo>
                                        <a:pt x="426" y="149"/>
                                      </a:lnTo>
                                      <a:lnTo>
                                        <a:pt x="419" y="147"/>
                                      </a:lnTo>
                                      <a:lnTo>
                                        <a:pt x="412" y="145"/>
                                      </a:lnTo>
                                      <a:lnTo>
                                        <a:pt x="405" y="145"/>
                                      </a:lnTo>
                                      <a:lnTo>
                                        <a:pt x="399" y="145"/>
                                      </a:lnTo>
                                      <a:lnTo>
                                        <a:pt x="392" y="147"/>
                                      </a:lnTo>
                                      <a:lnTo>
                                        <a:pt x="387" y="149"/>
                                      </a:lnTo>
                                      <a:lnTo>
                                        <a:pt x="380" y="152"/>
                                      </a:lnTo>
                                      <a:lnTo>
                                        <a:pt x="375" y="155"/>
                                      </a:lnTo>
                                      <a:lnTo>
                                        <a:pt x="371" y="159"/>
                                      </a:lnTo>
                                      <a:lnTo>
                                        <a:pt x="366" y="164"/>
                                      </a:lnTo>
                                      <a:lnTo>
                                        <a:pt x="356" y="175"/>
                                      </a:lnTo>
                                      <a:lnTo>
                                        <a:pt x="351" y="187"/>
                                      </a:lnTo>
                                      <a:lnTo>
                                        <a:pt x="347" y="202"/>
                                      </a:lnTo>
                                      <a:lnTo>
                                        <a:pt x="345" y="220"/>
                                      </a:lnTo>
                                      <a:lnTo>
                                        <a:pt x="345" y="225"/>
                                      </a:lnTo>
                                      <a:lnTo>
                                        <a:pt x="345" y="230"/>
                                      </a:lnTo>
                                      <a:lnTo>
                                        <a:pt x="345" y="235"/>
                                      </a:lnTo>
                                      <a:lnTo>
                                        <a:pt x="346" y="241"/>
                                      </a:lnTo>
                                      <a:lnTo>
                                        <a:pt x="319" y="240"/>
                                      </a:lnTo>
                                      <a:lnTo>
                                        <a:pt x="318" y="273"/>
                                      </a:lnTo>
                                      <a:lnTo>
                                        <a:pt x="350" y="274"/>
                                      </a:lnTo>
                                      <a:lnTo>
                                        <a:pt x="351" y="286"/>
                                      </a:lnTo>
                                      <a:lnTo>
                                        <a:pt x="354" y="297"/>
                                      </a:lnTo>
                                      <a:lnTo>
                                        <a:pt x="356" y="309"/>
                                      </a:lnTo>
                                      <a:lnTo>
                                        <a:pt x="359" y="321"/>
                                      </a:lnTo>
                                      <a:lnTo>
                                        <a:pt x="366" y="352"/>
                                      </a:lnTo>
                                      <a:lnTo>
                                        <a:pt x="371" y="378"/>
                                      </a:lnTo>
                                      <a:lnTo>
                                        <a:pt x="372" y="398"/>
                                      </a:lnTo>
                                      <a:lnTo>
                                        <a:pt x="374" y="411"/>
                                      </a:lnTo>
                                      <a:lnTo>
                                        <a:pt x="371" y="421"/>
                                      </a:lnTo>
                                      <a:lnTo>
                                        <a:pt x="366" y="431"/>
                                      </a:lnTo>
                                      <a:lnTo>
                                        <a:pt x="358" y="441"/>
                                      </a:lnTo>
                                      <a:lnTo>
                                        <a:pt x="347" y="449"/>
                                      </a:lnTo>
                                      <a:lnTo>
                                        <a:pt x="346" y="449"/>
                                      </a:lnTo>
                                      <a:lnTo>
                                        <a:pt x="346" y="449"/>
                                      </a:lnTo>
                                      <a:lnTo>
                                        <a:pt x="345" y="449"/>
                                      </a:lnTo>
                                      <a:lnTo>
                                        <a:pt x="345" y="451"/>
                                      </a:lnTo>
                                      <a:lnTo>
                                        <a:pt x="326" y="438"/>
                                      </a:lnTo>
                                      <a:lnTo>
                                        <a:pt x="309" y="421"/>
                                      </a:lnTo>
                                      <a:lnTo>
                                        <a:pt x="294" y="403"/>
                                      </a:lnTo>
                                      <a:lnTo>
                                        <a:pt x="282" y="382"/>
                                      </a:lnTo>
                                      <a:lnTo>
                                        <a:pt x="273" y="359"/>
                                      </a:lnTo>
                                      <a:lnTo>
                                        <a:pt x="267" y="334"/>
                                      </a:lnTo>
                                      <a:lnTo>
                                        <a:pt x="263" y="307"/>
                                      </a:lnTo>
                                      <a:lnTo>
                                        <a:pt x="263" y="279"/>
                                      </a:lnTo>
                                      <a:lnTo>
                                        <a:pt x="265" y="256"/>
                                      </a:lnTo>
                                      <a:lnTo>
                                        <a:pt x="271" y="233"/>
                                      </a:lnTo>
                                      <a:lnTo>
                                        <a:pt x="277" y="213"/>
                                      </a:lnTo>
                                      <a:lnTo>
                                        <a:pt x="286" y="193"/>
                                      </a:lnTo>
                                      <a:lnTo>
                                        <a:pt x="224" y="193"/>
                                      </a:lnTo>
                                      <a:lnTo>
                                        <a:pt x="219" y="208"/>
                                      </a:lnTo>
                                      <a:lnTo>
                                        <a:pt x="215" y="225"/>
                                      </a:lnTo>
                                      <a:lnTo>
                                        <a:pt x="212" y="240"/>
                                      </a:lnTo>
                                      <a:lnTo>
                                        <a:pt x="210" y="256"/>
                                      </a:lnTo>
                                      <a:lnTo>
                                        <a:pt x="210" y="258"/>
                                      </a:lnTo>
                                      <a:lnTo>
                                        <a:pt x="210" y="258"/>
                                      </a:lnTo>
                                      <a:lnTo>
                                        <a:pt x="210" y="258"/>
                                      </a:lnTo>
                                      <a:lnTo>
                                        <a:pt x="210" y="258"/>
                                      </a:lnTo>
                                      <a:lnTo>
                                        <a:pt x="210" y="261"/>
                                      </a:lnTo>
                                      <a:lnTo>
                                        <a:pt x="210" y="264"/>
                                      </a:lnTo>
                                      <a:lnTo>
                                        <a:pt x="210" y="269"/>
                                      </a:lnTo>
                                      <a:lnTo>
                                        <a:pt x="208" y="273"/>
                                      </a:lnTo>
                                      <a:lnTo>
                                        <a:pt x="203" y="306"/>
                                      </a:lnTo>
                                      <a:lnTo>
                                        <a:pt x="194" y="335"/>
                                      </a:lnTo>
                                      <a:lnTo>
                                        <a:pt x="181" y="363"/>
                                      </a:lnTo>
                                      <a:lnTo>
                                        <a:pt x="165" y="387"/>
                                      </a:lnTo>
                                      <a:lnTo>
                                        <a:pt x="146" y="408"/>
                                      </a:lnTo>
                                      <a:lnTo>
                                        <a:pt x="125" y="426"/>
                                      </a:lnTo>
                                      <a:lnTo>
                                        <a:pt x="101" y="440"/>
                                      </a:lnTo>
                                      <a:lnTo>
                                        <a:pt x="76" y="448"/>
                                      </a:lnTo>
                                      <a:lnTo>
                                        <a:pt x="62" y="453"/>
                                      </a:lnTo>
                                      <a:lnTo>
                                        <a:pt x="47" y="463"/>
                                      </a:lnTo>
                                      <a:lnTo>
                                        <a:pt x="35" y="473"/>
                                      </a:lnTo>
                                      <a:lnTo>
                                        <a:pt x="25" y="486"/>
                                      </a:lnTo>
                                      <a:lnTo>
                                        <a:pt x="14" y="501"/>
                                      </a:lnTo>
                                      <a:lnTo>
                                        <a:pt x="8" y="519"/>
                                      </a:lnTo>
                                      <a:lnTo>
                                        <a:pt x="2" y="537"/>
                                      </a:lnTo>
                                      <a:lnTo>
                                        <a:pt x="0" y="557"/>
                                      </a:lnTo>
                                      <a:lnTo>
                                        <a:pt x="0" y="577"/>
                                      </a:lnTo>
                                      <a:lnTo>
                                        <a:pt x="2" y="596"/>
                                      </a:lnTo>
                                      <a:lnTo>
                                        <a:pt x="8" y="613"/>
                                      </a:lnTo>
                                      <a:lnTo>
                                        <a:pt x="15" y="630"/>
                                      </a:lnTo>
                                      <a:lnTo>
                                        <a:pt x="25" y="644"/>
                                      </a:lnTo>
                                      <a:lnTo>
                                        <a:pt x="35" y="658"/>
                                      </a:lnTo>
                                      <a:lnTo>
                                        <a:pt x="49" y="668"/>
                                      </a:lnTo>
                                      <a:lnTo>
                                        <a:pt x="62" y="676"/>
                                      </a:lnTo>
                                      <a:lnTo>
                                        <a:pt x="68" y="826"/>
                                      </a:lnTo>
                                      <a:lnTo>
                                        <a:pt x="91" y="826"/>
                                      </a:lnTo>
                                      <a:lnTo>
                                        <a:pt x="93" y="821"/>
                                      </a:lnTo>
                                      <a:lnTo>
                                        <a:pt x="96" y="818"/>
                                      </a:lnTo>
                                      <a:lnTo>
                                        <a:pt x="100" y="815"/>
                                      </a:lnTo>
                                      <a:lnTo>
                                        <a:pt x="104" y="813"/>
                                      </a:lnTo>
                                      <a:lnTo>
                                        <a:pt x="111" y="815"/>
                                      </a:lnTo>
                                      <a:lnTo>
                                        <a:pt x="116" y="818"/>
                                      </a:lnTo>
                                      <a:lnTo>
                                        <a:pt x="120" y="825"/>
                                      </a:lnTo>
                                      <a:lnTo>
                                        <a:pt x="123" y="833"/>
                                      </a:lnTo>
                                      <a:lnTo>
                                        <a:pt x="123" y="841"/>
                                      </a:lnTo>
                                      <a:lnTo>
                                        <a:pt x="120" y="848"/>
                                      </a:lnTo>
                                      <a:lnTo>
                                        <a:pt x="115" y="853"/>
                                      </a:lnTo>
                                      <a:lnTo>
                                        <a:pt x="108" y="856"/>
                                      </a:lnTo>
                                      <a:lnTo>
                                        <a:pt x="101" y="854"/>
                                      </a:lnTo>
                                      <a:lnTo>
                                        <a:pt x="96" y="851"/>
                                      </a:lnTo>
                                      <a:lnTo>
                                        <a:pt x="92" y="844"/>
                                      </a:lnTo>
                                      <a:lnTo>
                                        <a:pt x="89" y="836"/>
                                      </a:lnTo>
                                      <a:lnTo>
                                        <a:pt x="89" y="834"/>
                                      </a:lnTo>
                                      <a:lnTo>
                                        <a:pt x="89" y="833"/>
                                      </a:lnTo>
                                      <a:lnTo>
                                        <a:pt x="89" y="831"/>
                                      </a:lnTo>
                                      <a:lnTo>
                                        <a:pt x="89" y="829"/>
                                      </a:lnTo>
                                      <a:lnTo>
                                        <a:pt x="70" y="829"/>
                                      </a:lnTo>
                                      <a:lnTo>
                                        <a:pt x="70" y="843"/>
                                      </a:lnTo>
                                      <a:lnTo>
                                        <a:pt x="71" y="853"/>
                                      </a:lnTo>
                                      <a:lnTo>
                                        <a:pt x="74" y="861"/>
                                      </a:lnTo>
                                      <a:lnTo>
                                        <a:pt x="78" y="867"/>
                                      </a:lnTo>
                                      <a:lnTo>
                                        <a:pt x="83" y="874"/>
                                      </a:lnTo>
                                      <a:lnTo>
                                        <a:pt x="89" y="879"/>
                                      </a:lnTo>
                                      <a:lnTo>
                                        <a:pt x="96" y="882"/>
                                      </a:lnTo>
                                      <a:lnTo>
                                        <a:pt x="103" y="884"/>
                                      </a:lnTo>
                                      <a:lnTo>
                                        <a:pt x="111" y="884"/>
                                      </a:lnTo>
                                      <a:lnTo>
                                        <a:pt x="124" y="879"/>
                                      </a:lnTo>
                                      <a:lnTo>
                                        <a:pt x="136" y="867"/>
                                      </a:lnTo>
                                      <a:lnTo>
                                        <a:pt x="142" y="851"/>
                                      </a:lnTo>
                                      <a:lnTo>
                                        <a:pt x="144" y="833"/>
                                      </a:lnTo>
                                      <a:lnTo>
                                        <a:pt x="136" y="689"/>
                                      </a:lnTo>
                                      <a:lnTo>
                                        <a:pt x="572" y="725"/>
                                      </a:lnTo>
                                      <a:lnTo>
                                        <a:pt x="557" y="1006"/>
                                      </a:lnTo>
                                      <a:lnTo>
                                        <a:pt x="557" y="1033"/>
                                      </a:lnTo>
                                      <a:lnTo>
                                        <a:pt x="563" y="1058"/>
                                      </a:lnTo>
                                      <a:lnTo>
                                        <a:pt x="570" y="1079"/>
                                      </a:lnTo>
                                      <a:lnTo>
                                        <a:pt x="582" y="1099"/>
                                      </a:lnTo>
                                      <a:lnTo>
                                        <a:pt x="597" y="1117"/>
                                      </a:lnTo>
                                      <a:lnTo>
                                        <a:pt x="613" y="1130"/>
                                      </a:lnTo>
                                      <a:lnTo>
                                        <a:pt x="631" y="1138"/>
                                      </a:lnTo>
                                      <a:lnTo>
                                        <a:pt x="652" y="1143"/>
                                      </a:lnTo>
                                      <a:lnTo>
                                        <a:pt x="722" y="1150"/>
                                      </a:lnTo>
                                      <a:lnTo>
                                        <a:pt x="744" y="1148"/>
                                      </a:lnTo>
                                      <a:lnTo>
                                        <a:pt x="763" y="1143"/>
                                      </a:lnTo>
                                      <a:lnTo>
                                        <a:pt x="782" y="1134"/>
                                      </a:lnTo>
                                      <a:lnTo>
                                        <a:pt x="798" y="1119"/>
                                      </a:lnTo>
                                      <a:lnTo>
                                        <a:pt x="812" y="1100"/>
                                      </a:lnTo>
                                      <a:lnTo>
                                        <a:pt x="823" y="1079"/>
                                      </a:lnTo>
                                      <a:lnTo>
                                        <a:pt x="829" y="1056"/>
                                      </a:lnTo>
                                      <a:lnTo>
                                        <a:pt x="833" y="1029"/>
                                      </a:lnTo>
                                      <a:lnTo>
                                        <a:pt x="848" y="750"/>
                                      </a:lnTo>
                                      <a:lnTo>
                                        <a:pt x="1043" y="767"/>
                                      </a:lnTo>
                                      <a:lnTo>
                                        <a:pt x="1047" y="836"/>
                                      </a:lnTo>
                                      <a:lnTo>
                                        <a:pt x="1049" y="844"/>
                                      </a:lnTo>
                                      <a:lnTo>
                                        <a:pt x="1051" y="853"/>
                                      </a:lnTo>
                                      <a:lnTo>
                                        <a:pt x="1055" y="861"/>
                                      </a:lnTo>
                                      <a:lnTo>
                                        <a:pt x="1061" y="866"/>
                                      </a:lnTo>
                                      <a:lnTo>
                                        <a:pt x="1066" y="871"/>
                                      </a:lnTo>
                                      <a:lnTo>
                                        <a:pt x="1073" y="874"/>
                                      </a:lnTo>
                                      <a:lnTo>
                                        <a:pt x="1079" y="876"/>
                                      </a:lnTo>
                                      <a:lnTo>
                                        <a:pt x="1087" y="876"/>
                                      </a:lnTo>
                                      <a:lnTo>
                                        <a:pt x="1100" y="871"/>
                                      </a:lnTo>
                                      <a:lnTo>
                                        <a:pt x="1112" y="861"/>
                                      </a:lnTo>
                                      <a:lnTo>
                                        <a:pt x="1119" y="846"/>
                                      </a:lnTo>
                                      <a:lnTo>
                                        <a:pt x="1120" y="828"/>
                                      </a:lnTo>
                                      <a:lnTo>
                                        <a:pt x="1099" y="828"/>
                                      </a:lnTo>
                                      <a:lnTo>
                                        <a:pt x="1098" y="834"/>
                                      </a:lnTo>
                                      <a:lnTo>
                                        <a:pt x="1095" y="841"/>
                                      </a:lnTo>
                                      <a:lnTo>
                                        <a:pt x="1090" y="846"/>
                                      </a:lnTo>
                                      <a:lnTo>
                                        <a:pt x="1084" y="848"/>
                                      </a:lnTo>
                                      <a:lnTo>
                                        <a:pt x="1078" y="848"/>
                                      </a:lnTo>
                                      <a:lnTo>
                                        <a:pt x="1073" y="843"/>
                                      </a:lnTo>
                                      <a:lnTo>
                                        <a:pt x="1069" y="838"/>
                                      </a:lnTo>
                                      <a:lnTo>
                                        <a:pt x="1066" y="829"/>
                                      </a:lnTo>
                                      <a:lnTo>
                                        <a:pt x="1067" y="821"/>
                                      </a:lnTo>
                                      <a:lnTo>
                                        <a:pt x="1070" y="815"/>
                                      </a:lnTo>
                                      <a:lnTo>
                                        <a:pt x="1075" y="810"/>
                                      </a:lnTo>
                                      <a:lnTo>
                                        <a:pt x="1082" y="806"/>
                                      </a:lnTo>
                                      <a:lnTo>
                                        <a:pt x="1088" y="806"/>
                                      </a:lnTo>
                                      <a:lnTo>
                                        <a:pt x="1094" y="810"/>
                                      </a:lnTo>
                                      <a:lnTo>
                                        <a:pt x="1098" y="816"/>
                                      </a:lnTo>
                                      <a:lnTo>
                                        <a:pt x="1099" y="825"/>
                                      </a:lnTo>
                                      <a:lnTo>
                                        <a:pt x="1120" y="825"/>
                                      </a:lnTo>
                                      <a:lnTo>
                                        <a:pt x="1117" y="775"/>
                                      </a:lnTo>
                                      <a:lnTo>
                                        <a:pt x="1297" y="79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9840" y="527040"/>
                                  <a:ext cx="133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" h="3">
                                      <a:moveTo>
                                        <a:pt x="1" y="0"/>
                                      </a:move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21" y="3"/>
                                      </a:lnTo>
                                      <a:lnTo>
                                        <a:pt x="21" y="3"/>
                                      </a:lnTo>
                                      <a:lnTo>
                                        <a:pt x="21" y="1"/>
                                      </a:lnTo>
                                      <a:lnTo>
                                        <a:pt x="21" y="1"/>
                                      </a:lnTo>
                                      <a:lnTo>
                                        <a:pt x="21" y="1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920" y="130320"/>
                                  <a:ext cx="2304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41">
                                      <a:moveTo>
                                        <a:pt x="19" y="0"/>
                                      </a:moveTo>
                                      <a:lnTo>
                                        <a:pt x="12" y="2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4" y="33"/>
                                      </a:lnTo>
                                      <a:lnTo>
                                        <a:pt x="9" y="38"/>
                                      </a:lnTo>
                                      <a:lnTo>
                                        <a:pt x="16" y="41"/>
                                      </a:lnTo>
                                      <a:lnTo>
                                        <a:pt x="24" y="40"/>
                                      </a:lnTo>
                                      <a:lnTo>
                                        <a:pt x="29" y="36"/>
                                      </a:lnTo>
                                      <a:lnTo>
                                        <a:pt x="33" y="30"/>
                                      </a:lnTo>
                                      <a:lnTo>
                                        <a:pt x="36" y="21"/>
                                      </a:lnTo>
                                      <a:lnTo>
                                        <a:pt x="34" y="13"/>
                                      </a:lnTo>
                                      <a:lnTo>
                                        <a:pt x="30" y="7"/>
                                      </a:lnTo>
                                      <a:lnTo>
                                        <a:pt x="25" y="2"/>
                                      </a:lnTo>
                                      <a:lnTo>
                                        <a:pt x="1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6pt;height:58pt" coordorigin="0,0" coordsize="1320,1160">
                      <v:rect id="shape_0" fillcolor="red" stroked="f" o:allowincell="t" style="position:absolute;left:0;top:0;width:1319;height:1159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shape id="shape_0" coordsize="72,15" path="m72,0l6,0l4,4l3,7l2,12l0,15l62,15l65,12l66,7l69,4l72,0xe" fillcolor="black" stroked="f" o:allowincell="t" style="position:absolute;left:227;top:183;width:71;height:1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1,4" path="m2,0l0,1l0,1l0,3l0,4l81,4l81,3l81,1l81,1l81,0l2,0xe" fillcolor="black" stroked="f" o:allowincell="t" style="position:absolute;left:663;top:559;width:80;height: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7,4" path="m3,0l2,2l2,2l2,2l0,4l106,4l107,2l107,2l107,2l107,0l3,0xe" fillcolor="black" stroked="f" o:allowincell="t" style="position:absolute;left:803;top:583;width:106;height: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,152" path="m2,152l2,1l0,0l0,150l0,150l1,150l1,152l2,152xe" fillcolor="black" stroked="f" o:allowincell="t" style="position:absolute;left:636;top:334;width:1;height:15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3,3" path="m23,0l0,0l2,3l21,3l23,2l23,2l23,2l23,0xe" fillcolor="black" stroked="f" o:allowincell="t" style="position:absolute;left:71;top:831;width:22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14,1150" path="m1297,790l1314,492l1314,474l1310,458l1305,441l1297,426l1287,415l1275,406l1262,400l1247,397l1198,392l1184,392l1170,397l1157,403l1147,413l1136,426l1129,441l1124,458l1121,476l1116,562l985,499l1005,144l1004,117l1000,92l992,71l980,50l966,33l948,20l930,12l910,7l840,0l819,2l799,7l782,16l766,31l751,50l741,71l734,94l730,121l716,368l635,330l635,481l647,491l658,504l663,520l664,539l664,542l663,545l663,550l662,554l741,554l745,540l753,529l763,522l775,520l788,525l798,535l804,549l806,565l806,568l804,572l804,575l803,578l907,578l911,570l917,565l923,562l930,562l939,565l946,572l948,580l950,592l947,603l943,611l935,616l927,618l918,615l911,608l907,600l906,588l906,587l906,585l906,583l906,582l800,582l795,590l788,596l779,601l770,603l758,598l748,588l741,575l740,558l740,558l741,558l741,558l741,558l660,558l656,567l652,573l647,580l642,585l635,588l629,592l622,593l614,593l605,592l597,587l589,580l582,572l577,563l573,554l570,542l570,530l572,519l576,507l580,499l586,491l593,484l602,479l611,476l621,476l623,476l627,478l630,478l633,479l633,329l600,312l600,311l600,309l600,309l600,307l598,258l590,210l574,167l552,129l526,96l492,71l457,53l419,45l388,45l359,51l331,61l306,78l282,97l263,121l244,149l230,178l296,178l306,164l319,150l333,139l347,129l363,122l379,117l396,114l413,114l441,121l467,132l491,150l511,173l527,202l537,233l544,266l545,302l543,329l536,355l527,378l515,400l500,420l485,436l466,449l446,459l446,459l446,458l445,458l445,458l434,446l428,436l424,426l422,416l425,401l429,382l437,359l446,329l457,297l465,271l469,249l471,231l471,213l469,198l465,183l458,172l454,165l449,160l444,157l438,154l433,150l426,149l419,147l412,145l405,145l399,145l392,147l387,149l380,152l375,155l371,159l366,164l356,175l351,187l347,202l345,220l345,225l345,230l345,235l346,241l319,240l318,273l350,274l351,286l354,297l356,309l359,321l366,352l371,378l372,398l374,411l371,421l366,431l358,441l347,449l346,449l346,449l345,449l345,451l326,438l309,421l294,403l282,382l273,359l267,334l263,307l263,279l265,256l271,233l277,213l286,193l224,193l219,208l215,225l212,240l210,256l210,258l210,258l210,258l210,258l210,261l210,264l210,269l208,273l203,306l194,335l181,363l165,387l146,408l125,426l101,440l76,448l62,453l47,463l35,473l25,486l14,501l8,519l2,537l0,557l0,577l2,596l8,613l15,630l25,644l35,658l49,668l62,676l68,826l91,826l93,821l96,818l100,815l104,813l111,815l116,818l120,825l123,833l123,841l120,848l115,853l108,856l101,854l96,851l92,844l89,836l89,834l89,833l89,831l89,829l70,829l70,843l71,853l74,861l78,867l83,874l89,879l96,882l103,884l111,884l124,879l136,867l142,851l144,833l136,689l572,725l557,1006l557,1033l563,1058l570,1079l582,1099l597,1117l613,1130l631,1138l652,1143l722,1150l744,1148l763,1143l782,1134l798,1119l812,1100l823,1079l829,1056l833,1029l848,750l1043,767l1047,836l1049,844l1051,853l1055,861l1061,866l1066,871l1073,874l1079,876l1087,876l1100,871l1112,861l1119,846l1120,828l1099,828l1098,834l1095,841l1090,846l1084,848l1078,848l1073,843l1069,838l1066,829l1067,821l1070,815l1075,810l1082,806l1088,806l1094,810l1098,816l1099,825l1120,825l1117,775l1297,790xe" fillcolor="black" stroked="f" o:allowincell="t" style="position:absolute;left:3;top:5;width:1313;height:114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1,3" path="m1,0l1,1l1,1l0,3l0,3l21,3l21,3l21,1l21,1l21,1l21,0l0,0l0,0l1,0l1,0l1,0xe" fillcolor="black" stroked="f" o:allowincell="t" style="position:absolute;left:1102;top:830;width:20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6,41" path="m19,0l12,2l5,5l1,11l0,18l0,26l4,33l9,38l16,41l24,40l29,36l33,30l36,21l34,13l30,7l25,2l19,0xe" fillcolor="white" stroked="f" o:allowincell="t" style="position:absolute;left:395;top:205;width:35;height:4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764540</wp:posOffset>
                      </wp:positionV>
                      <wp:extent cx="1205230" cy="466090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523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40"/>
                                      <w:szCs w:val="40"/>
                                    </w:rPr>
                                    <w:t>Level 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4.9pt;height:36.7pt;mso-wrap-distance-left:9.05pt;mso-wrap-distance-right:9.05pt;mso-wrap-distance-top:0pt;mso-wrap-distance-bottom:0pt;margin-top:60.2pt;mso-position-vertical-relative:text;margin-left:0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>Level 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know whether a toy car would travel further on a carpet or a wooden floor.</w:t>
            </w:r>
          </w:p>
        </w:tc>
        <w:tc>
          <w:tcPr>
            <w:tcW w:w="88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0" w:hRule="atLeast"/>
        </w:trPr>
        <w:tc>
          <w:tcPr>
            <w:tcW w:w="21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46785" cy="702310"/>
                  <wp:effectExtent l="0" t="0" r="0" b="0"/>
                  <wp:docPr id="1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785" cy="70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719455</wp:posOffset>
                      </wp:positionV>
                      <wp:extent cx="1089025" cy="387350"/>
                      <wp:effectExtent l="0" t="0" r="0" b="0"/>
                      <wp:wrapNone/>
                      <wp:docPr id="1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9025" cy="387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2"/>
                                      <w:szCs w:val="32"/>
                                    </w:rPr>
                                    <w:t>Level 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75pt;height:30.5pt;mso-wrap-distance-left:9.05pt;mso-wrap-distance-right:9.05pt;mso-wrap-distance-top:0pt;mso-wrap-distance-bottom:0pt;margin-top:56.65pt;mso-position-vertical-relative:text;margin-left: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Level 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know that when I push my toy car it will eventually stop.</w:t>
            </w:r>
          </w:p>
        </w:tc>
        <w:tc>
          <w:tcPr>
            <w:tcW w:w="88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1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</w:t>
            </w:r>
          </w:p>
        </w:tc>
        <w:tc>
          <w:tcPr>
            <w:tcW w:w="8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c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752600" cy="21907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03" r="-21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1" w:right="179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1"/>
    <w:family w:val="roma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k.wrs.yahoo.com/_ylt=A0geunkLCudFv8IACZRNBQx./SIG=1h9pr05c3/EXP=1172855691/**http%3A/uk.search.yahoo.com/search/images/view%3Fback=http%253A%252F%252Fuk.search.yahoo.com%252Fsearch%252Fimages%253Fp%253Dcartoon%252Balien%252Bspaceship%2526ei%253DUTF-8%2526fr%253Dsfp%2526x%253Dwrt%26w=250%26h=189%26imgurl=everyschool.org%252Fu%252Fglobal%252Fnchiprich%252Fspacepix%252FAlien_13spaceship.jpg%26rurl=http%253A%252F%252Feveryschool.org%252Fu%252Fglobal%252Fnchiprich%252Fspacepix%26size=11.9kB%26name=Alien_13spaceship.jpg%26p=cartoon%2Balien%2Bspaceship%26type=jpeg%26no=1%26tt=4%26oid=5d88361aae143a12%26ei=UTF-8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9:53:00Z</dcterms:created>
  <dc:creator>PWATERS</dc:creator>
  <dc:description/>
  <cp:keywords/>
  <dc:language>en-US</dc:language>
  <cp:lastModifiedBy>Northumberland County Council</cp:lastModifiedBy>
  <cp:lastPrinted>2007-02-28T19:03:00Z</cp:lastPrinted>
  <dcterms:modified xsi:type="dcterms:W3CDTF">2007-05-22T13:35:00Z</dcterms:modified>
  <cp:revision>5</cp:revision>
  <dc:subject/>
  <dc:title/>
</cp:coreProperties>
</file>